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 апреле автоматически продлят ежемесячные выплаты из маткапитал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учателям ежемесячной выплаты из средств материнского капитала не нужно обращаться в территориальный орган ПФР, чтобы подтвердить доходы и продлить срок получения этой меры поддержки. Такие изменения определены федеральным законом от 1 апреля 2020 г. № 104-ФЗ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».</w:t>
      </w:r>
    </w:p>
    <w:p>
      <w:pPr>
        <w:pStyle w:val="Normal"/>
        <w:jc w:val="both"/>
        <w:rPr/>
      </w:pPr>
      <w:r>
        <w:rPr/>
        <w:t>Ежемесячная выплата будет назначаться без подачи заявления ес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ü ребенок в период с 1 апреля по 1 октября 2020 г. достиг возраста 1,5 лет и эта выплата была назначена  ране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ü ребенок достиг возраста 1 год, 1,5 года, 2 лет до 1 апреля 2020 г., если граждане не обратились  за назначением выплаты до 1 апреля 2020 г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ü ребенок достиг возраста 1 год, 2 лет в период с 1 апреля по 1 октября 2020 года.</w:t>
      </w:r>
    </w:p>
    <w:p>
      <w:pPr>
        <w:pStyle w:val="Normal"/>
        <w:jc w:val="both"/>
        <w:rPr/>
      </w:pPr>
      <w:r>
        <w:rPr/>
        <w:t>В настоящее время в  Приморском крае ежемесячную выплату из средств материнского капитала получают 2827 семей, из них в апреле территориальные органы ПФР автоматически продлили выплату 77 семьям. По предварительным данным территориальные органы ПФР края еще продлят ежемесячную выплату  150   приморским  семьям.</w:t>
      </w:r>
    </w:p>
    <w:p>
      <w:pPr>
        <w:pStyle w:val="Normal"/>
        <w:jc w:val="both"/>
        <w:rPr/>
      </w:pPr>
      <w:r>
        <w:rPr/>
        <w:t>Напомним,  если на семью  не распространяется действие нового федерального закона, то оформить ежемесячную выплату впервые, а также отказаться от ее получения можно в любом территориальном органе ПФР. В настоящее время прием граждан в клиентских службах ПФР проводится только по предварительной  записи.  Сервис предварительной записи доступен в открытой части сайта и не требует входа в личный кабинет. Записаться на прием можно также по справочным телефонам, номера которых размещены на сайте ПФР в ссылке Контак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справки: право на ежемесячную выплату из средств материнского капитала имеют семьи с небольшим доходом, в которых второй ребенок рожден с 1 января 2018 года и позднее. Количество приморцев, обратившихся за такой мерой поддержки, постоянно растет. Так, с января 2020 года выплаты стали получать 1855 жителей края. Связано это с внесением изменений в федеральное законодательство. С 1 января 2020 года ежемесячную выплату могут получать семьи, в которых среднедушевой доход не превысит двукратную величину прожиточного минимума (в Приморском крае эта величина составляет  14 442  руб.), также выплату семьи могут получать до исполнения ребенку 3 лет (ранее было до полутора ле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5-06T01:02:00Z</dcterms:modified>
  <cp:revision>214</cp:revision>
  <dc:subject/>
  <dc:title> </dc:title>
</cp:coreProperties>
</file>